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RUSZ 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` __/   _     --+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| / /`\ /(____   |  .   . __|__   _    \/________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/\  / | \/__/ \  __ \ �   I\_/I   /\____)\   /\   _   �/  c0nt�0[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�|  |!| /___` |\ II  \|\_/|�  |  /�  __  /     \  /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|  | I | //| |  __ /`|   |i /i  \_   \_/       \/�  //\   Ve�$i0n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\/  / |//�|/   || \ |   I:  I /\ \  \\       \//  /~  \        1.o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    `// |// |    ||  \I   ^  /|/  \~\  \\  _|_ //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_.\/// |/_/|___�I|_�/ \____/_|\._______/   | /________/�/   OS2 0n[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/       \/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ntire  VirusZ package is written and copyright � 1991-94 by Ge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mann  with  exception  of  the reqtools.library which i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�  by Nico Fran�ois who gave the permission to use i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distributable software package.  No parts of this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ed  by any means (this includes editing, reprogramming, crun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ing etc.), except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uthor is in no way liable for any changes made to any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 or consequences thereof as he is in no way liable f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ss of data directly or indirectly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 fees  may  be  charged nor profits may be made by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iece of software.  Only a nominal fee for costs of magnetic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accepted, the amount of US $6 shouldn't be exceeded for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 VirusZ.   Outside a single machine environment,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 to reproduce single parts of the package, but you have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completely.   If  any  parts were already missing when you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age,  look  out  for  another  source  to get your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See this list of contents for ver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Z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bs (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fdmaster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tools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 Libs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.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Doc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rusZ.History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usZ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is Shareware which means you are allowed to copy it free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to pay a fee to the author if you use VirusZ regularly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your  fee  is  both  immoral  and illegal. 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 for  any former releases, paying the fee again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 donation  is  DM  20  or  an  equivalent amount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.  Anything else will not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hereby  strictly forbidden to include VirusZ II on any Safe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viruskiller  compilation disks without my permissio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 NOT  a member of SHI and therefore am not interested in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 or  indirect  contact  to Erik L�vendahl S�rensen who is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-oriented  and  tries  to  cheat  the anti-virus programmer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 and mor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llowing regional SHI virus centers have my permission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II on their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 Team Denmark     : Jan Bo Andersen &amp; Lars Krist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 Norway           : Kurt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-SHI U.S.A. (East) : Jim &amp; Becky Maciorows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SON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 with September 1993, I have to fulfil my community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ocal  Red Cross station as an army replacement.  Therefor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onger  have  that much time for updating VirusZ as I ha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when I went to school.  I'll nevertheless try my best, bu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promises.  If you want to contact me anyway, tr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 H�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 Lahnewiesgraben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467 Garmisch-Partenkir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  with new material (viruses/crunchers) are welcom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your disks back, either enclose enough money for postage or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s.  By now I had more expense than profit by sending all you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disks back.  If you want me to continue my anti-virus work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chea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eople I want to thank for supporting Virus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alf Thanner for everything (what more should I say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xel Folley for moral and financial suppor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lake/TRSI for viruses and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olger Wessling for his unbelievable fan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tin Odaischi for dozens of viruses and financi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einz Lindner for resident tools and new Kick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rkus Stiebeling for bug reports and 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trol/Alcatraz for the nic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�diger Prang for patches and TEX-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teve/Silicon Designs 3003 for viruses and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l other folks that have contacted me 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f course all users who already paid their shareware f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one person I DON'T want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rik L�vendahl S�rensen for being the leader of SHI, for his 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ad comments, his egoism, his pseudo-legal appearan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orst written English in the history of man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os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is another try to make the perfect viruskiller. 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already hundreds of killers, none had to offer the, in my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important  features.  These are to be short, fast and no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from working by opening a big screen with hundreds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cking the drives.  If you like that type of killer, forget Viru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has  been designed to kill viruses in memory.  Therefor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heck all the memory locations used by these bastards, amongs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nterrupt  table of the CPU.  This certainly causes enforc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it  obviously  is better to detect the viruses than not to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r hit, isn't it?  By the way, all hits are completely harm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VirusZ II series requires OS2 and the reqtools.librar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orrectly.   As  an  addition,  if  you  want to use the decr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,  you need the xfdmaster.library.  Copy both files to the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  of your system disk.  You can use the 'Install Libs'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work.  After this, starting VirusZ is nothing more than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 name to any Shell or double-clicking its icon from Workbenc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pters below for supported Shell options and tool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ReqTools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uses three types of ReqTools requesters:  requests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,  information  requests informing you about something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 to  select  files/drawers.   You can satisfy them not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ir gadgets, but also via shortcuts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ve response: &lt;Y&gt;, &lt;RETURN&gt;, &lt;LAMIGA-V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ative response: &lt;N&gt;, &lt;ESC&gt;, &lt;LAMIGA-B&gt;, underscor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ve gadget is the leftmost always printed in bold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is the rightm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 are  taken via the items in the 'Project' menu.  'Quit'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to  quit,  'Hide'  hides  the main interface, 'About'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about  the  current release and 'Show Brains' display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iruses.  See descriptions of the other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Prefs' menu enables the user to configure VirusZ to his own tas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'Save Prefs', VirusZ writes the file 'VirusZ_II.Prefs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ENVARC:  drawer which contains the settings.  See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item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VirusZ  to open its windows on the defined public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?|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further information about the exact use of the abov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OL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the commodity priority of VirusZ's broker.  Values may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-128 to 127,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X_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VirusZ whether to pop up on startup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VirusZ  to open its windows on the defined public scr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early  days of the Amiga viruses, nobody thought abou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 link  viruses.   A good virus killer had to display the boot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 some vectors.  But nowadays, the greatest danger doesn't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ootblock, but from files.  Therefore this file chec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 to  check  files for virus infection.  See a list of a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 by selecting 'Show Brains' from the 'Project' menu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is  quite  unique as it offers you several features whi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.   First  it can decrunch files for checking, second it can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links from an infected file in one step where others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remove one link after the other.  These features ar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a great file buffering method and my own xfdmaster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 chose a checker, use mine for perfec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 'File Check' from the 'Project' menu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is a file request.  Here you (multi-)select the file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s you wish to check.  If you want to select several entries,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IFT&gt;  pressed while selecting them.  To select all entries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All'  button.   Now  click  on 'Ok' to start or 'Cancel'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/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a window opens that is separated in two portions.  The big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output  window which contains information about th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hecked.   The  small part at the bottom is the control pan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'Stop',  checking  is  interrupted  and a reque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you  to  continue  or  to abort.  If you select 'Continu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isappears  and  checking  continues.   By  selecting 'Ab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aborted and you can exit from the file check or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drawer/file by clicking on 'Check 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nk virus removal code is absolutely reliable as long a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n't damaged in any way.  If the hunk structure is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else disables removing, VirusZ will tell you and then ski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Z  handles the protection bits of files automatically, i.e.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adable for checking and writeable for repar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because  you don't have to mess around with the Prot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hell.  Whenever there comes up a system request "Disk is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", VirusZ tried to change the protection bits.  This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angerous, so it would be best if you make your disks writ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may happen that a file is first infected and then crunch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save  the cleaned file without having it decrunched, check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decrunching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 CHECK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un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option is enabled, the file check decrunches fil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them  for  viruses.   You  need  the  xfdmaster.libra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and free memory that is twice as large as the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 this  option to make the file check ignore any draw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in a selected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Handle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file check detects a file that contains a virus, a request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to  inform  you  which virus it was and asks you to either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or let it stay alive.  With this option you can skip this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ill any virus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option  makes  it  possible to create a text file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text output you can see while checking.  If enabled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will appear after the file check is finished to ask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the report should b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ou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 file  check only detects viruses, but doesn'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ir the files.  This may be useful with new disks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 Simply  select  all files, perform a file check an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 without being disturbed by requests.  In fact it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me  to check through my virus drawers without aborting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Sav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doesn't ask for a path/filename to save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 It then simply uses the filename that is generated by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entered in 'Default Report Pat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Repor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path where you want to save file reports to in 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uto-save is enabled, VirusZ uses this path fo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maximum amount of lines that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check  output window.  Set to 99 on screens lower than 3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smaller values on interlaced screens.  Otherwi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slow and decrease che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selecting 'Sector Check' from the 'Project' menu, the firs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ppear  is  a drive request.  Here you select the driv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   Only  trackdisk  units are supported, but checking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new 1.76 MB disks too.  Click on 'Ok' to start or 'Cancel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/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a window opens that is separated in two portions.  The bigge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output window which contains information about the se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checked.   The  small part at the bottom is the control panel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 on  'Stop',  checking  is  interrupted  and a reques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 you  to  continue  or  to abort.  If you select 'Continue'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disappears  and  checking  continues.   By  selecting 'Abor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 is  aborted  and you can exit from the sector check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drive by clicking on 'Check Ag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OR CHECK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Repair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ctor check detects an infected sector that can be repair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pops  up  to ask you to either repair the sector or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is  option  you  can  skip  this request and repair any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Without Re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sector check only detects infected sectors, bu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epair them.  Useful to get a quick overview over the se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maximum amount of lines that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check output window.  Set to 99 on screens lower than 300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o  smaller values on interlaced screens.  Otherwise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oo slow and decrease check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CTO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all viruses work in the same manner. Either they make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 and/or  corrupt some  libraries or  devices with  their 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the vector check was designed to help you finding new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't be recognized  directly by VirusZ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 vectors and entrypoints  that will be  displayed ar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for programmers, so  I will try  to avoid any 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use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 /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selecting 'Vector Check' from the 'Project' menu, a window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is  separated  into  two portions.  The bigger part is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which  contains information about the vectors that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scroll  gadget  at  the right you can move the outpu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 The small part at the bottom is the control panel. 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'Refresh',  the  output  will  be  refreshed.  This is usefu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 some  vectors.  If there is not enough memory to refresh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heck exits.  With 'Exit', you normally leave the vec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I See From The Displayed Inform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very vector has a short comment right of it.  As long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'Ok'  there,  everything  is fine.  Then it might happ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something like 'SetPatch', this tells you that the changes d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ctor are ok, because VirusZ recognized who did them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'*** NON-STANDARD VECTOR ***', be alarmed.  In fact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 changes  are  nothing more than an utility like the well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'PP  Patchers'.   If  you have such an utility and you know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used by it, please send it to me for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exists a menu called 'Clear' in the vector check which off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ossibility  to  clear certain vectors one by one or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names correspond with the respective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CTOR CHECK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Res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 ResModules will be checked and non-ROM based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Exec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exec interrupt table will be checked and non-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PU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CPU interrupt table will be checked and non-RO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devices  will be checked and non-ROM based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libraries will be checked and non-ROM based 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poi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Known P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he sector check displays known patches with their na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atched entrypoints.  If this option is enabled, known patch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 and will not be displayed.  Useful to filter ou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by SetPatch, LoadWB or other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e 'OK'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vector check will not display ANY vectors marked 'OK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reases the amount of printed lines drastically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too much patches i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Lin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 contains the maximum amount of lines that will fi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check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OOTBLOCK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with writing to / installing your harddisk. I'm not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/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two cycle gadgets in the bootblock lab, one on each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line.  The left one selects the drive you want to work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one  selects the display mode.  Keyboard activi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 gadget  is &lt;D&gt; or &lt;SHIFT-D&gt; and &lt;B&gt; or &lt;SHIFT-B&gt; for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 there  happens  to occur an error, this will be st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  Then the name of the current bootblock in the buff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written.  By clicking on this gadget, the name is print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o exit from bootblock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 the  bootblock  from the currently selected drive to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OS disks can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 the  current  buffer  contents to the bootblock of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 disk type and the checksum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 a  file request to select a bootblock file that should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uffer.  Only DOS bootblocks ca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 the current buffer contents to a file.  This is useful to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bootblocks of gam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bootblock lab preferences window.  Useful to chan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having to leave the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s a standard OS2 bootblock to the currently selected dr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ype will be corr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OTBLOCK LAB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k Before Wri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a security request pops up every time you select 'Wri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stall' in the bootblock 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ables the bootblock lab to read the bootblocks of inser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 Useful if you intend to check a whole box of di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block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ninstalled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'Install' doesn't install a standard bootblock, bu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non-boo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CKGR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All Dis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bootblocks and disk-validators of all availabl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eck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Memory For Vir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memory will be checked for viruses regularly. 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button  does  not  influence the memory check on startup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Boot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the bootblock of every inserted disk is checked. 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is button does not influence the behaviour of the boot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erform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Disk-Valid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the disk-validator of every inserted disk is chec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of  this  button does not influence the behaviour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-validator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Check Repea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amount of seconds that should pass between two memor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ELLANEOUS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Hunks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the  hunk structure of VirusZ will be check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alert  appears if there is something wrong (might be a link vir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 this  option if you intend to crunch VirusZ with a fil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st of these modify the hu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Follow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all ReqTools requesters appear with the nega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 the  mouse.   If disabled, they pop up in the top left corn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nabled, VirusZ quits without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noopDos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a task called 'SnoopDos' will be created which does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processor  time, but prevents several trojan horses from do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 Up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opens the main window on startup, otherwi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trolled via the Exchange commodity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 Main Window =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 VirusZ quits when you click on the close-window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window,  otherwise it will act as if you selected the 'Hi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'Project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 Ma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enabled, VirusZ's main window appears centered at the top b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.  Otherwise it will use the coordinates that have been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You  can  save  the  coordinates  by  moving the window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osition and then selecting 'Save Pref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mmodity hotkey used to pop up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